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WELCOME TO 1ST SCOTTSDALE DENTA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73"/>
      </w:tblGrid>
      <w:tr>
        <w:trPr>
          <w:trHeight w:val="272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Name_____________________________________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Nickname__________________________________</w:t>
            </w:r>
          </w:p>
        </w:tc>
      </w:tr>
      <w:tr>
        <w:trPr>
          <w:trHeight w:val="272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Address_________________________Unit#_____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Birth Date___________ Age_________ Sex______</w:t>
            </w:r>
          </w:p>
        </w:tc>
      </w:tr>
      <w:tr>
        <w:trPr>
          <w:trHeight w:val="272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City ______________State__________Zip_______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ingle___  Married___   Widowed___  Other____</w:t>
            </w:r>
          </w:p>
        </w:tc>
      </w:tr>
      <w:tr>
        <w:trPr>
          <w:trHeight w:val="272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Home Phone_______________________________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ocial Security #____________________________</w:t>
            </w:r>
          </w:p>
        </w:tc>
      </w:tr>
      <w:tr>
        <w:trPr>
          <w:trHeight w:val="272" w:hRule="atLeast"/>
        </w:trPr>
        <w:tc>
          <w:tcPr>
            <w:tcW w:w="5401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Work Phone_______________________________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Employer__________________________________</w:t>
            </w:r>
          </w:p>
        </w:tc>
      </w:tr>
      <w:tr>
        <w:trPr>
          <w:trHeight w:val="272" w:hRule="atLeast"/>
        </w:trPr>
        <w:tc>
          <w:tcPr>
            <w:tcW w:w="540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ll Phone________________________________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Occupation_________________________________</w:t>
            </w:r>
          </w:p>
        </w:tc>
      </w:tr>
      <w:tr>
        <w:trPr>
          <w:trHeight w:val="272" w:hRule="atLeast"/>
        </w:trPr>
        <w:tc>
          <w:tcPr>
            <w:tcW w:w="540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o referred you to our office?  (We would like to thank them!) ____________________________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2" w:hRule="atLeast"/>
        </w:trPr>
        <w:tc>
          <w:tcPr>
            <w:tcW w:w="10874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son to notify in case of an emergency__________________ Their Phone______________________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ame of your Primary Dental  Insurance  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 of your Secondary Dental Insuranc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____________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olicy Holder’s Name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olicy Holder’s Name 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lationship to Patient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lationship to Patient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Insured’s Birth Date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Insured’s Birth Date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ocial Security #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Insured’s SS#__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Insurance ID#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(If different from SS#)</w:t>
            </w:r>
            <w:r>
              <w:rPr>
                <w:rFonts w:cs="Palatino Linotype" w:ascii="Palatino Linotype" w:hAnsi="Palatino Linotype"/>
              </w:rPr>
              <w:t>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Insurance ID#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(If different from SS#)</w:t>
            </w:r>
            <w:r>
              <w:rPr>
                <w:rFonts w:cs="Palatino Linotype" w:ascii="Palatino Linotype" w:hAnsi="Palatino Linotype"/>
              </w:rPr>
              <w:t>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Claim Address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Claim Address_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</w:rPr>
              <w:t>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</w:rPr>
              <w:t>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</w:rPr>
              <w:t>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</w:rPr>
              <w:t>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Insurance Phone #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urance Phone #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Group #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oup #__________________________________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DENTAL HISTOR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576"/>
        <w:gridCol w:w="309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EASON FOR TODAY’S VISIT____________________</w:t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CIGARETTE, PIPE, OR CIGAR SMOKING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ORTHODONTIC TREATMENT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CLICKING OR POPPING IN JAW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PAIN AROUND EAR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ORMER DENTIST____________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DRY MOUTH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PERIODONTAL TREATMENT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ITY/STATE__________________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FINGERNAIL BITING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SENSITIVITY TO COLD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TE OF LAST DENTAL CARE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FOOD COLLECTION BETWEEN TEETH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SENSITIVITY TO HEAT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TE OF LAST DENTAL XRAYS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FOREIGN OBJECTS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SENSITIVITY TO SWEETS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PLEASE INDICATE IF YOU HAVE  OR HAVE HAD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GRINDING TEETH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SENSITIVITY WHEN BITING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Y OF THE FOLLOWING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GUMS SWOLLEN OR TENDER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SORES OR GROWTHS IN MOUTH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BAD BREATH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JAW PAIN OR TIREDNESS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TOBACCO, SMOKELESS / OTHER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BLEEDING GUM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LIP OR CHEEK BITING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W OFTEN DO YOU BRUSH?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BLISTERS ON LIPS OR MOUTH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LOOSE TEETH OR BROKEN FILLINGS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_________________________________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BURNING SENSATION ON TONGUE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MOUTH BREATHING</w:t>
            </w:r>
          </w:p>
        </w:tc>
        <w:tc>
          <w:tcPr>
            <w:tcW w:w="3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OW OFTEN DO YOU FLOSS?</w:t>
            </w:r>
          </w:p>
        </w:tc>
      </w:tr>
      <w:tr>
        <w:trPr/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CHEW ON ONE SIDE OF THE MOUTH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MOUTH PAIN WITH BRUSHING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____________________________________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Are you dissatisfied with your teeth, &amp;/or their appearance?</w:t>
      </w:r>
      <w:r>
        <w:rPr>
          <w:rFonts w:cs="Palatino Linotype" w:ascii="Palatino Linotype" w:hAnsi="Palatino Linotype"/>
          <w:sz w:val="28"/>
          <w:szCs w:val="28"/>
        </w:rPr>
        <w:t xml:space="preserve"> 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ything you would change about your smil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checkout</dc:creator>
  <dc:description/>
  <cp:keywords/>
  <dc:language>en-US</dc:language>
  <cp:lastModifiedBy>front</cp:lastModifiedBy>
  <cp:lastPrinted>2014-03-06T06:45:00Z</cp:lastPrinted>
  <dcterms:modified xsi:type="dcterms:W3CDTF">2015-08-06T19:09:00Z</dcterms:modified>
  <cp:revision>3</cp:revision>
  <dc:subject/>
  <dc:title>Welcome to The Provinces Dental Care</dc:title>
</cp:coreProperties>
</file>